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КОВАЯ ИЗБИРАТЕЛЬНАЯ КОМИССИЯ № 1281</w:t>
      </w:r>
    </w:p>
    <w:p>
      <w:pPr>
        <w:pStyle w:val="Normal"/>
        <w:ind w:left="-284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261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 сентября 2024 год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ассказих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6 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18"/>
                <w:szCs w:val="26"/>
              </w:rPr>
            </w:pPr>
            <w:r>
              <w:rPr>
                <w:sz w:val="26"/>
                <w:szCs w:val="26"/>
              </w:rPr>
              <w:t xml:space="preserve">Об установлении результатов выборов главы Расказихинского сельсовета Первомайского района Алтайского кра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данных первых экземпляров протоколов об итогах голосования, полученных из участковых избирательных комиссий, и в соответствии со статьями 106, 107 и 179 Кодекса Алтайского края о выборах и референдумах </w:t>
        <w:br/>
        <w:t>от 8 июля 2003 года № 35-ЗС и руководствуясь решением Избирательной комиссии Алтайского края от 27 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 избирательную комиссию № 1281 возложено исполнение полномочий по подготовке и проведению выборов в органы местного самоуправления Рассказихинского  сельсовета Первомайского района Алтайского края</w:t>
      </w:r>
      <w:r>
        <w:rPr/>
        <w:t xml:space="preserve">, </w:t>
      </w:r>
      <w:r>
        <w:rPr>
          <w:sz w:val="26"/>
          <w:szCs w:val="26"/>
        </w:rPr>
        <w:t>участковая избирательная комиссия № 1281</w:t>
      </w:r>
    </w:p>
    <w:p>
      <w:pPr>
        <w:pStyle w:val="TextBody"/>
        <w:spacing w:before="0" w:after="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знать выборы главы Рассказихинского сельсовета Первомайского района Алтайского края состоявшимися и результаты выборов – действительными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знать избранным на должность главы Рассказихинского сельсовета Первомайского района Алтайского края Емельянова Александра Владимировича, набравшего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color w:val="2D2D2D"/>
          <w:sz w:val="26"/>
          <w:szCs w:val="26"/>
        </w:rPr>
        <w:t> </w:t>
      </w:r>
      <w:bookmarkStart w:id="0" w:name="_Hlk104387001"/>
      <w:r>
        <w:rPr>
          <w:sz w:val="26"/>
          <w:szCs w:val="26"/>
        </w:rPr>
        <w:t>Опубликовать в газете «Первомайский вестник», в Сборнике муниципальных правовых актов органов местного самоуправления муниципального образования Рассказихинский сельсовет Первомайского района Алтайского края, разместить на информационном стенде/ сайте администрации Рассказихинского сельсовета</w:t>
      </w:r>
      <w:bookmarkEnd w:id="0"/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Баканович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12"/>
        <w:gridCol w:w="2815"/>
      </w:tblGrid>
      <w:tr>
        <w:trPr>
          <w:cantSplit w:val="true"/>
        </w:trPr>
        <w:tc>
          <w:tcPr>
            <w:tcW w:w="5137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ind w:firstLine="1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Веревк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8"/>
      <w:lang w:val="ru-RU" w:bidi="ar-SA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415">
    <w:name w:val="текст14-15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32:00Z</dcterms:created>
  <dc:creator>Плишанкова Н.М.</dc:creator>
  <dc:description/>
  <cp:keywords/>
  <dc:language>en-US</dc:language>
  <cp:lastModifiedBy>Любовь Ивановна</cp:lastModifiedBy>
  <cp:lastPrinted>2024-09-08T22:14:00Z</cp:lastPrinted>
  <dcterms:modified xsi:type="dcterms:W3CDTF">2024-09-09T04:58:00Z</dcterms:modified>
  <cp:revision>7</cp:revision>
  <dc:subject/>
  <dc:title> </dc:title>
</cp:coreProperties>
</file>